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>17 января 2013 года в 15.00 час.</w:t>
      </w:r>
      <w:r>
        <w:rPr>
          <w:sz w:val="22"/>
          <w:szCs w:val="22"/>
        </w:rPr>
        <w:t xml:space="preserve">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44-73-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1. Право на заключение договора аренды муниципальных нежилых помещений, расположенных по адресу: г.Владимир, ул.Гагарина, д.1, общей площадью 221,4 кв.м, а именно: помещения № 1 по плану первого этажа здания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мещения № 6 по плану второго этажа здания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мещений №№ 1-5, 5а, 8, 10, 12-15 по плану третьего этажа здания,</w:t>
      </w:r>
      <w:r>
        <w:rPr>
          <w:sz w:val="22"/>
          <w:szCs w:val="22"/>
        </w:rPr>
        <w:t xml:space="preserve"> являющегося памятником градостроительства и архитектуры федерального значения, предоставляемых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134 400 (Сто тридцать четыре тысячи четыреста)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составляет –  67 200 (Шестьдесят семь тысяч двести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6 720 (Шесть тысяч семьсот два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30.01.2013 по 28.01.2014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3 год составляет  1 343 854,20 руб. (в т.ч. НДС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3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измен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  – обязанность арендатор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В течение 40 дней с момента подписания акта приема-передачи помещений оформить                    в 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трехдневный срок с момента оформления охранного обязательства на арендуемый объект представить Арендодателю его коп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инимать участие (пропорционально  площади арендуемых помещений) в работах                     по сохранению объекта культурного наследия, предметом охраны которого я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мно-пространственная композиция (три параллелепипеда, объединенных в плане в  букву «П»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сотные характеристики (здание двухэтажно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фигурация здания (состоит из трех прямоугольных объемов, северо-восточный объем, где рельеф активно понижается, имеет, вместе с цокольным, три этажа; юго-восточный, северо-восточный, юго-западный и северо-западный углы скруглены, западный и юго-восточный фасады обрамлены крытой галереей)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мпозиция и архитектурно-художественное оформление фасадов (выполнено                                     с использованием черт стилей «классицизм» и «модерн»: фасады ритмично членятся оконными                   и дверными проемами; ленточный карниз в завершении стен; плоские пилястры с лепными капителями; профилированное обрамление оконных проемов; крытая галерея с высокими на уровне второго этажа проемами арочной формы, угловая башня круглая в сечении с арочными проемами, чередующимися с барельефами и полусферической крышей, парапет по краю крыши                                    с металлическим ограждением; подкарнизный поясок, состоящий из плоских лепных консолей, подиум с боковыми лестницами и металлическим ограждение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ды обработки фасадной плоскости (побелка по штукатурке, облицовочный кирпич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ористическое решение (основной колор – желтый охристый, декоративные элементы выделены белым цвето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 (кирпичный, ленточны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питальные стены (глиняный кирпич на известковом растворе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крытия (плоские, сводчаты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ыша (двускатная, покрыта кровельной сталью по деревянным балкам и обрешетке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порциональное соотношение размеров оконных и дверных проемов, соотношение проемов и простенков, ритм расположения оконных проемов по фасадам (оконные проемы на уровне первого этажа – широкие, на уровне второго этажа – узкие, расположены по три над широкими окнами первого этаж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мы дверные и оконные (дверные и оконные проемы прямоугольной формы, двери – деревянные; деревянные оконные рамы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ланировочная структура внутренних помещений (торговые залы, сообщающиеся друг                     с другом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4. В течение шести месяцев с момента подписания акта приема-передачи при наличии технической возможности приспособить арендуемый объект для нужд инвалидов, а именно:                      в установленном порядке оборудовать вход в арендуемые нежилые помещения пандусом, позволяющим обеспечить беспрепятственный доступ инвалидов, использующих кресла-коляски                (в случае невозможности приспособить арендуемый объект для нужд инвалидов осуществить по согласованию с общественными организациями инвалидов меры, обеспечивающие удовлетворение минимальных потребностей инвалидов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2. Право на заключение договора аренды муниципальных нежилых помещений, расположенных по адресу: г.Владимир, ул.Георгиевская, д.3, общей площадью  122,1 кв.м,               а именно: помещений №№ 1-9 по плану подвала здания (инвентарный номер 17:401:001:003372170:0001:20000 согласно кадастровому паспорту от 22.08.2008), </w:t>
      </w:r>
      <w:r>
        <w:rPr>
          <w:sz w:val="22"/>
          <w:szCs w:val="22"/>
        </w:rPr>
        <w:t>являющегося памятником градостроительства и архитектуры регионального значения, предоставляемых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61 600 (Шестьдесят одна тысяча шестьсот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 30 800 (Тридцать тысяч восем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3 080 (Три тысячи во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30.01.2013 по 31.01.2018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 xml:space="preserve">Сумма годовой арендной платы на 2013 год составляет  615 881,80 руб. (в т.ч. НДС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одовая арендная плата включает плату за пользование нежилыми помещениями, являющимися предметом торгов и местами общего пользования площадью 10,0 кв.м (часть помещений №№ 9, 10, 12 по плану первого этажа зда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3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измен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  – обязанность арендатор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В течение 40 дней с момента подписания акта приема-передачи помещений оформить                    в 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трехдневный срок с момента оформления охранного обязательства на арендуемый объект представить Арендодателю его коп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инимать участие (пропорционально  площади арендуемых помещений) в работах                    по сохранению объекта культурного наследия, предметом охраны которого я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мно-пространственная композиция (параллелепипед, к которому с севера примыкает полукруглая башн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сотные характеристики (здание двухэтажно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фигурация здания (здание двухэтажное, в плане – прямоугольное, выстроенное по типу «низ каменный, верх деревянный» под четырехскатной крышей; вход в здание осуществляется                с северного фасада через пристройку к основному объему в виде ротонды)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композиция и архитектурно-художественное оформление фасадов (декор сосредоточен на кирпичной части здания: тянутый профилированный карниз в завершении цоколя, первого этажа; полукруглая башня северного фасада с крыльцом, оборудованным колончатым портиком                          с прямоугольным фронтоном, кованным козырьком на фигурных кронштейнах, белокаменными ступенями округлой формы и двумя кованными светильниками по обе стороны от входа; главный вход восточного фасада с 4-колончатым портиком и парадной лестницей; завершения трех центральных окон первого этажа западного фасада профилированными карнизами; подшивной узорчатый карниз в завершении стен второго этажа; простые деревянные наличники на оконных проемах второго этажа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ды обработки фасадной плоскости (побелка по штукатурке, окраска по обшивк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ористическое решение фасадов (первый этаж – желтый охристый, второй и третий этажи – бледный серо-голубой, декоративные элементы выделены белым цвето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 (бутовый, ленточны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питальные стены (низ - глиняный кирпич на известковом растворе, верх – бревенчатые, рубленые в «обло», обшитые тесом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крытия (подвалы – сводчатые, первый и второй этажи - плоск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ыша (двускатная с торцовыми вальмами, покрыта кровельной сталью по деревянным стропилам и обрешетке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мы дверные и оконные (дверные и оконные проемы прямоугольной формы, двери – деревянные филенчатые; оконные заполнения - деревянные рамы с переплетам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нировочная структура внутренних помещений (ряд помещений, разных по площади подвальной части здания, большой зал первого этажа, коридорная схема второго этаж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лементы интерьера (лепные карнизы по периметру стен и потолков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 xml:space="preserve">(Подлежит включению в текст договора в случае использования арендуемого объекта как помещений общественного назначения) </w:t>
      </w:r>
      <w:r>
        <w:rPr>
          <w:sz w:val="22"/>
          <w:szCs w:val="22"/>
        </w:rPr>
        <w:t>Приспособить арендуемый объект для нужд инвалидов: осуществить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3. Право на заключение договора аренды муниципального нежилого здания, расположенного по адресу: г.Владимир, Студеная гора, д.3 литера А, общей площадью               1349,8 кв.м (инвентарный номер 17:401:002:000355710 согласно кадастровому паспорту                    от 13.09.2012), </w:t>
      </w:r>
      <w:r>
        <w:rPr>
          <w:sz w:val="22"/>
          <w:szCs w:val="22"/>
        </w:rPr>
        <w:t>являющегося памятником градостроительства и архитектуры регионального значения, предоставляемого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504 900 (Пятьсот четыре  тысячи девятьсот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 252 450 (Двести пятьдесят две тысячи четыреста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25 245 (Двадцать пять тысяч двести сорок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30.01.2013 по 31.01.2018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 xml:space="preserve">Сумма годовой арендной платы на 2013 год составляет  5 049 460,04 руб. (в т.ч. НДС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3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измен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  – обязанность арендатор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В течение 40 дней с момента подписания акта приема-передачи помещений оформить                                   в 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трехдневный срок с момента оформления охранного обязательства на арендуемый объект представить Арендодателю его коп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полнять работы по сохранению объекта культурного наследия, предметом охраны которого явля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особенности стилистической характеристики здания (образец гражданской общественной архитек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декор фасадов которого выполнен в барочных традициях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: асимметричная композиция главного фасада с несимметричным расположением большого и малого ризалитов, а также смещенного парадного входа – характерна для стиля модерн, формы архитектурного декора фасадов – карнизы, фронтоны, наличники – близки принципам классицизм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ъемно-пространственная композиция (состоит из двух прямоугольных объемов, образующих в плане букву «Г»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сотные характеристики (здание двухэтажное, со стороны двора, где рельеф местности сильно понижается - трехэтажно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фигурация здания (здание с осевым построением юго-восток – северо-запад, в плане буква «Г» с главным входом на северо-восточном фасаде, оборудованным каменным крыльцом)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композиция и архитектурно-художественное оформление фасадов (смещенный влево ризалит большого выноса в три оконных проема, которые на уровне второго этажа разделенгы плоскими пилястрами с базами и капителями, и завершенный небольшим треугольным фронтоном; правый фланкирующий ризалит небольшого выноса в два оконных проема с угловыми плоскими пилястрами, завершенными невысокими столбиками; между ризалитами фасады ритмично членятся оконными проемами прямоугольной формы; два ряда окон организуют горизонтальное членение фасадов; преобладающее горизонтальное членение фасадов определяется также профилированными междуэтажными поясками в виде полочки с каблучком и венчающим карнизом аналогичного профиля; оконные проемы первого этажа обрамлены рамочными наличниками с замковыми камнями, второго этажа – рамочными наличниками с треугольными сандриками в виде фронтонов, поддерживаемых кронштейнами; наличники опираются на подоконник, под которым помещены выступающие из плоскости наличника прямоугольные филенки; центральный вход выделен каменным порталом, козырек которого поддерживают массивные кронштейны, переходящие                    в боковые части наличника входного дверного проема; к входу ведет полуовальная лестница                      с веерообразно расходящимися ступенями; входная деревянная двупольная дверь с срезной композицией, выполненной в стиле модерн; завершает фасады карниз с модульонами и рядом зубчиков под ним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ды обработки фасадной плоскости (не обработана, декоративные элементы оштукатурены              и окрашены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ористическое решение фасадной плоскости (естественный цвет красного кирпича, декоративные элементы выделены белым цвето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 (булыжный, ленточны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питальные стены (глиняный кирпич на известковом растворе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крытия (плоские, кирпичные сводики по металлическим балка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ыша (четырехскатная, покрыта кровельной сталью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мы дверные и оконные (дверные и оконные проемы прямоугольной формы, двери – деревянные филенчатые; оконные заполнения - деревянные рамы с переплетам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нировочная структура внутренних помещений (двухсторонняя коридорная схем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естницы (каменная с кованным фигурным ограждением и деревянными перилам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4. В течение шести месяцев с момента подписания акта приема-передачи при наличии технической возможности приспособить арендуемый объект для нужд инвалидов, а именно:                      в установленном порядке оборудовать вход в арендуемые нежилые помещения пандусом, позволяющим обеспечить беспрепятственный доступ инвалидов, использующих кресла-коляски                (в случае невозможности приспособить арендуемый объект для нужд инвалидов осуществить по согласованию с общественными организациями инвалидов меры, обеспечивающие удовлетворение минимальных потребностей инвалидов). 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4. Право на заключение договора аренды муниципальных нежилых помещений, расположенных по адресу: г.Владимир, ул.Горького, д.57, общей площадью 246,9 кв.м,                        а именно: помещений №№ 1-3, 8, 9, 11-13, 13а, 14-16 по плану подвала здания (инвентарный номер 17:401:001:007817480:0100:20001 согласно кадастровому паспорту от 06.08.2012), </w:t>
      </w:r>
      <w:r>
        <w:rPr>
          <w:sz w:val="22"/>
          <w:szCs w:val="22"/>
        </w:rPr>
        <w:t>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73 100 (Семьдесят три тысячи сто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36 550 (Тридцать шесть тысяч пятьсот пятьдеся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 655 (Три тысячи шестьсот пят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30.01.2013 по 31.01.201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3 год составляет 730 956,72 руб. (в т.ч.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3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измен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 обязанность арендато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(Подлежит включению в текст договора в случае, если арендуемые нежилые помещения используются для осуществления торговой деятельности и (или) оказания услуг общественного питания)</w:t>
      </w:r>
      <w:r>
        <w:rPr>
          <w:sz w:val="22"/>
          <w:szCs w:val="22"/>
        </w:rPr>
        <w:t xml:space="preserve"> В десятидневный срок с момента подписания акта приема-передачи согласовать режим работы с управлением экономики, инвестиций, развития предпринимательства, потребительского рынка и услуг администрации города Владими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2. Приспособить арендуемый объект для нужд инвалидов: осуществить по согласованию                   с общественными организациями инвалидов меры, обеспечивающие удовлетворение минимальных потребностей инвалидов)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5. Право на заключение договора аренды муниципальных нежилых помещений, расположенных по адресу: г.Владимир, ул.Верхняя Дуброва, д.5, общей площадью 23,2 кв.м,       а именно: помещений №№ 13, 13а 13б по плану подвала здания,  </w:t>
      </w:r>
      <w:r>
        <w:rPr>
          <w:sz w:val="22"/>
          <w:szCs w:val="22"/>
        </w:rPr>
        <w:t>предоставляемых                              для  размещения парикмахерс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9 200 (Девять тысяч двести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4 600 (Четыре тысячи шест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460 (Четыреста шест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30.01.2013 по 28.01.2014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3 год составляет 91 626,68 руб. (в т.ч.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арендуемый объект осуществляется через нежилые помещения первого этажа, переданные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- получатель: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ФК по Владимирской области (УМИ г.Владимира л.с. 05283004060) р/с 40302810300083000008              в ГРКЦ ГУ Банка России по Владимирской обл. г.Владимир, БИК 041708001, ИНН 3302008241,                       КПП 332801001)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рок не позднее 10.00 час. 16 января 201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Style16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9.00 час. до 16.00 час. в срок со дня размещения на официальном сайте торгов извещения                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>до 10.00 час.  16 января 2013 года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по адресу: г.Владимир, Октябрьский проспект, д.47, 2 этаж, каб. № 4 (Управление муниципальным имуществом г.Владимира)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.00 час.  до 16.00 час.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.00 ча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 января 2013 года</w:t>
      </w:r>
      <w:r>
        <w:rPr>
          <w:sz w:val="22"/>
          <w:szCs w:val="22"/>
        </w:rPr>
        <w:t xml:space="preserve"> по адресу: г.Владимир, Октябрьский проспект, д.47, 2 этаж,         каб. №  4 (Управление муниципальным имуществом г.Владимир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</w:t>
      </w:r>
      <w:r>
        <w:rPr>
          <w:b/>
          <w:sz w:val="22"/>
          <w:szCs w:val="22"/>
        </w:rPr>
        <w:t>16 января 2013 года с 10.00 ч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17 января 2013 года в 15.00 час.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Регистрация участников аукциона проводится </w:t>
      </w:r>
      <w:r>
        <w:rPr>
          <w:b/>
          <w:sz w:val="22"/>
          <w:szCs w:val="22"/>
        </w:rPr>
        <w:t>17 января 2013 года</w:t>
      </w:r>
      <w:r>
        <w:rPr>
          <w:sz w:val="22"/>
          <w:szCs w:val="22"/>
        </w:rPr>
        <w:t xml:space="preserve"> в кабинете № 4 с 14.30 час.              до 14.55 час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не позднее </w:t>
      </w:r>
      <w:r>
        <w:rPr>
          <w:b/>
          <w:sz w:val="22"/>
          <w:szCs w:val="22"/>
        </w:rPr>
        <w:t>30 января 2013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7:00Z</dcterms:created>
  <dc:creator>solodihina</dc:creator>
  <dc:description/>
  <cp:keywords/>
  <dc:language>en-US</dc:language>
  <cp:lastModifiedBy>solodihina</cp:lastModifiedBy>
  <dcterms:modified xsi:type="dcterms:W3CDTF">2012-12-26T11:13:00Z</dcterms:modified>
  <cp:revision>4</cp:revision>
  <dc:subject/>
  <dc:title>Извещение о проведении аукциона</dc:title>
</cp:coreProperties>
</file>